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R.T. Newsletter</w:t>
      </w:r>
    </w:p>
    <w:p>
      <w:pPr>
        <w:pStyle w:val="Normal"/>
        <w:jc w:val="center"/>
        <w:rPr>
          <w:sz w:val="28"/>
        </w:rPr>
      </w:pPr>
      <w:r>
        <w:rPr>
          <w:sz w:val="28"/>
        </w:rPr>
      </w:r>
    </w:p>
    <w:p>
      <w:pPr>
        <w:pStyle w:val="Normal"/>
        <w:jc w:val="center"/>
        <w:rPr/>
      </w:pPr>
      <w:r>
        <w:rPr/>
        <w:t>May Meeting Notes</w:t>
      </w:r>
    </w:p>
    <w:p>
      <w:pPr>
        <w:pStyle w:val="Normal"/>
        <w:rPr/>
      </w:pPr>
      <w:r>
        <w:rPr/>
      </w:r>
    </w:p>
    <w:p>
      <w:pPr>
        <w:pStyle w:val="Normal"/>
        <w:rPr/>
      </w:pPr>
      <w:r>
        <w:rPr/>
        <w:t>Meeting called to order at 7:00pm. Approximately 23 people in attendance this evening. We have 3 new members this evening. Welcome Frank, Doug, and Bob. President Isaac introduced Mentor Dave Eaton who lives in Natick Ma. Dave would love to help any new member in the art of turning wood. Dave enjoys teaching wood turning, sharpening skills and the cut of wood. If any member wishes a little one-on-one, please give any mentor a call, their phone numbers can be found on our website.</w:t>
      </w:r>
    </w:p>
    <w:p>
      <w:pPr>
        <w:pStyle w:val="Normal"/>
        <w:rPr/>
      </w:pPr>
      <w:r>
        <w:rPr/>
      </w:r>
    </w:p>
    <w:p>
      <w:pPr>
        <w:pStyle w:val="Normal"/>
        <w:rPr/>
      </w:pPr>
      <w:r>
        <w:rPr/>
        <w:t>Member Peter Patalano reported that his demo in West Medford went fantastic. The weather was fine and he sold some of his turnings. He said the only down fall was not having some pamphlets about A.R.T. on hand. The president informed all that Mike Souter was working on the issue.</w:t>
      </w:r>
    </w:p>
    <w:p>
      <w:pPr>
        <w:pStyle w:val="Normal"/>
        <w:rPr/>
      </w:pPr>
      <w:r>
        <w:rPr/>
      </w:r>
    </w:p>
    <w:p>
      <w:pPr>
        <w:pStyle w:val="Normal"/>
        <w:rPr/>
      </w:pPr>
      <w:r>
        <w:rPr/>
        <w:t>Calendar Events were brought up next with a sign up sheet being passed around. We are trying to make our fairs go a little bit easier this year with people getting involved a little early than usual. Marshfield and Topsfield fair are a great time for our members to show the public what we love to do in our spare time. Members get to spend some one on one time with other members, while enjoying the day at the fair. If you can spare some time please sign up for a shift or two. The wood carving “Spirit of Wood Event” has not been finalized. A reminder to all that if you wish to turn at these events you must be a member in good standing with A.A.W.</w:t>
      </w:r>
    </w:p>
    <w:p>
      <w:pPr>
        <w:pStyle w:val="Normal"/>
        <w:rPr/>
      </w:pPr>
      <w:r>
        <w:rPr/>
      </w:r>
    </w:p>
    <w:p>
      <w:pPr>
        <w:pStyle w:val="Normal"/>
        <w:rPr/>
      </w:pPr>
      <w:r>
        <w:rPr/>
        <w:t xml:space="preserve">Treasurer Gordon reported that we have just over $2900. Reminders to all that membership dues are needed from those who have not paid. </w:t>
      </w:r>
    </w:p>
    <w:p>
      <w:pPr>
        <w:pStyle w:val="Normal"/>
        <w:rPr/>
      </w:pPr>
      <w:r>
        <w:rPr/>
      </w:r>
    </w:p>
    <w:p>
      <w:pPr>
        <w:pStyle w:val="Normal"/>
        <w:rPr/>
      </w:pPr>
      <w:r>
        <w:rPr/>
        <w:t>Member Handy Andy informed members of a NAFTA event for selling your works. It’s a camper’s event where they have booth fees for $20. The event takes place in September in Spencer Ma. If interested Andy will provide more details.</w:t>
      </w:r>
    </w:p>
    <w:p>
      <w:pPr>
        <w:pStyle w:val="Normal"/>
        <w:rPr/>
      </w:pPr>
      <w:r>
        <w:rPr/>
      </w:r>
    </w:p>
    <w:p>
      <w:pPr>
        <w:pStyle w:val="Normal"/>
        <w:rPr/>
      </w:pPr>
      <w:r>
        <w:rPr/>
        <w:t>Summer Picnic. It was voted that we would have a picnic this year. Some time in July. Dave Eaton, Gary Bashian, and Pres. Isaac will get together to finalize something. Such as where it will take place and what kind of wood turning theme we will have. Bocce or bowling was some of the themes considered for this event.</w:t>
      </w:r>
    </w:p>
    <w:p>
      <w:pPr>
        <w:pStyle w:val="Normal"/>
        <w:rPr/>
      </w:pPr>
      <w:r>
        <w:rPr/>
      </w:r>
    </w:p>
    <w:p>
      <w:pPr>
        <w:pStyle w:val="Normal"/>
        <w:rPr/>
      </w:pPr>
      <w:r>
        <w:rPr/>
        <w:t>It was voted and approved that for the month of August we will be holding an all day turning event at M.C.C. We are shooting for Aug.9</w:t>
      </w:r>
      <w:r>
        <w:rPr>
          <w:vertAlign w:val="superscript"/>
        </w:rPr>
        <w:t>th</w:t>
      </w:r>
      <w:r>
        <w:rPr/>
        <w:t>. Member Mike Souter will look into booking that date with the university. Reporting back next month with the results. For those new members open-turning is an event were we have several lathes set up and spend the day turning with friends. If you have a mini-lathe bring it with you. If not someone will share theirs with you. If there is something you are having problems with it’s a great time to get some help from others with a little more experience.</w:t>
      </w:r>
    </w:p>
    <w:p>
      <w:pPr>
        <w:pStyle w:val="Normal"/>
        <w:rPr/>
      </w:pPr>
      <w:r>
        <w:rPr/>
      </w:r>
    </w:p>
    <w:p>
      <w:pPr>
        <w:pStyle w:val="Normal"/>
        <w:rPr/>
      </w:pPr>
      <w:r>
        <w:rPr/>
        <w:t>President Isaac wanted to know how V.P. was doing with a big name turner. John reported that Alan Lacer or Al Stirt would be available for a fall demo. Member Gary Bashian reported that Richard Raffin will be doing a demo in R.I. on June 28</w:t>
      </w:r>
      <w:r>
        <w:rPr>
          <w:vertAlign w:val="superscript"/>
        </w:rPr>
        <w:t>th</w:t>
      </w:r>
      <w:r>
        <w:rPr/>
        <w:t>. Member Andy Osborne mentioned Harvey Fein of New York. Dave Eaton volunteered to help John find the best for us, depending on the cost.</w:t>
      </w:r>
    </w:p>
    <w:p>
      <w:pPr>
        <w:pStyle w:val="Normal"/>
        <w:rPr/>
      </w:pPr>
      <w:r>
        <w:rPr/>
      </w:r>
    </w:p>
    <w:p>
      <w:pPr>
        <w:pStyle w:val="Normal"/>
        <w:rPr/>
      </w:pPr>
      <w:r>
        <w:rPr/>
        <w:t>Break called at 8:15</w:t>
      </w:r>
    </w:p>
    <w:p>
      <w:pPr>
        <w:pStyle w:val="Normal"/>
        <w:rPr/>
      </w:pPr>
      <w:r>
        <w:rPr/>
        <w:t>8:25 Show and Tell</w:t>
      </w:r>
    </w:p>
    <w:p>
      <w:pPr>
        <w:pStyle w:val="Normal"/>
        <w:rPr/>
      </w:pPr>
      <w:r>
        <w:rPr/>
      </w:r>
    </w:p>
    <w:p>
      <w:pPr>
        <w:pStyle w:val="Normal"/>
        <w:rPr/>
      </w:pPr>
      <w:r>
        <w:rPr/>
        <w:t>Andy Osborne has his open turning bowls with him. Andy used different size round stickers on an unfinished bowl to help him visualize what he wanted to see in the finish product. Once he got the shapes in the right spot he used prismacolor markers or burnt the outline of the circles to create the effect that he wanted. Great job Andy! The bowls were made out of Sycamore and silver maple. He also used a yogurt container to get a larger circle on his bowl.</w:t>
      </w:r>
    </w:p>
    <w:p>
      <w:pPr>
        <w:pStyle w:val="Normal"/>
        <w:rPr/>
      </w:pPr>
      <w:r>
        <w:rPr/>
      </w:r>
    </w:p>
    <w:p>
      <w:pPr>
        <w:pStyle w:val="Normal"/>
        <w:rPr/>
      </w:pPr>
      <w:r>
        <w:rPr/>
        <w:t>Ken Lindgren made a huge bowl out of a pine burl. I’m guessing that it was about 2feet in diameter. He hollowed the inside using a chain saw and rotary carver tool. The outside will be left in its natural state. When completely dried it will have a natural finish.</w:t>
      </w:r>
    </w:p>
    <w:p>
      <w:pPr>
        <w:pStyle w:val="Normal"/>
        <w:rPr/>
      </w:pPr>
      <w:r>
        <w:rPr/>
      </w:r>
    </w:p>
    <w:p>
      <w:pPr>
        <w:pStyle w:val="Normal"/>
        <w:rPr/>
      </w:pPr>
      <w:r>
        <w:rPr/>
        <w:t xml:space="preserve">Gary Bashian hollowed out the inside of a bowling pin. The bowling pin was made out of laminated maple. He purchased the bowling pin from St. Louis. He stained the inside orange and blue. This gave us an idea for a bowling theme picnic. </w:t>
      </w:r>
    </w:p>
    <w:p>
      <w:pPr>
        <w:pStyle w:val="Normal"/>
        <w:rPr/>
      </w:pPr>
      <w:r>
        <w:rPr/>
      </w:r>
    </w:p>
    <w:p>
      <w:pPr>
        <w:pStyle w:val="Normal"/>
        <w:rPr/>
      </w:pPr>
      <w:r>
        <w:rPr/>
        <w:t>Handy Andy who has been turning since April of this year made several pens and bottle stoppers out of a variety of different woods. For a person who has not been turning for very long he did a great job on his pieces. Great start Andy!</w:t>
      </w:r>
    </w:p>
    <w:p>
      <w:pPr>
        <w:pStyle w:val="Normal"/>
        <w:rPr/>
      </w:pPr>
      <w:r>
        <w:rPr/>
      </w:r>
    </w:p>
    <w:p>
      <w:pPr>
        <w:pStyle w:val="Normal"/>
        <w:rPr/>
      </w:pPr>
      <w:r>
        <w:rPr/>
        <w:t>Bobbi Tornheim who will be doing the demo this evening on Barley Twists had several different pieces showing how you can use the barley twist several different ways. Such as on a bowl for decorative purpose or on a bracelet.</w:t>
      </w:r>
    </w:p>
    <w:p>
      <w:pPr>
        <w:pStyle w:val="Normal"/>
        <w:rPr/>
      </w:pPr>
      <w:r>
        <w:rPr/>
      </w:r>
    </w:p>
    <w:p>
      <w:pPr>
        <w:pStyle w:val="Normal"/>
        <w:rPr/>
      </w:pPr>
      <w:r>
        <w:rPr/>
        <w:t>Mike Green, knowing of Bobbi’s demo, brought in a multiple section, turned and carved table leg made with the barley twist, and an umbrella stand made out of tapered pine staves, and the piece had multiple start, opposing direction, stopped barley twists. If you put the two pieces together you get a butter churn. Mike also has 6 bowl bottom donkers for sale at $10 each. All proceeds from sales will go to the club. Mike is looking for the missing pieces to the wooden tap and dye wood chain. Mike Souter has one piece and a new member Robert has the other one.</w:t>
      </w:r>
    </w:p>
    <w:p>
      <w:pPr>
        <w:pStyle w:val="Normal"/>
        <w:rPr/>
      </w:pPr>
      <w:r>
        <w:rPr/>
      </w:r>
    </w:p>
    <w:p>
      <w:pPr>
        <w:pStyle w:val="Normal"/>
        <w:rPr/>
      </w:pPr>
      <w:r>
        <w:rPr/>
        <w:t>Mike Souter has a maple natural edge end grain bowl he made out of wood from the wheelchair project. It’s still a work in progress and we will see it again when it's finished.</w:t>
      </w:r>
    </w:p>
    <w:p>
      <w:pPr>
        <w:pStyle w:val="Normal"/>
        <w:rPr/>
      </w:pPr>
      <w:r>
        <w:rPr/>
      </w:r>
    </w:p>
    <w:p>
      <w:pPr>
        <w:pStyle w:val="Normal"/>
        <w:rPr/>
      </w:pPr>
      <w:r>
        <w:rPr/>
        <w:t>9:00 Meeting turned over to Bobbi Tornheim and her demo on creating a Barley Twist. Our reporter this evening on the demo is Gary Bashian. Thank you Bobbi and Gary.</w:t>
      </w:r>
    </w:p>
    <w:p>
      <w:pPr>
        <w:pStyle w:val="Normal"/>
        <w:rPr/>
      </w:pPr>
      <w:r>
        <w:rPr/>
      </w:r>
    </w:p>
    <w:p>
      <w:pPr>
        <w:pStyle w:val="Normal"/>
        <w:rPr/>
      </w:pPr>
      <w:r>
        <w:rPr/>
      </w:r>
    </w:p>
    <w:p>
      <w:pPr>
        <w:pStyle w:val="Normal"/>
        <w:rPr>
          <w:rFonts w:ascii="Arial" w:hAnsi="Arial" w:cs="Arial"/>
          <w:b/>
          <w:b/>
          <w:sz w:val="22"/>
        </w:rPr>
      </w:pPr>
      <w:r>
        <w:rPr>
          <w:rFonts w:cs="Arial" w:ascii="Arial" w:hAnsi="Arial"/>
          <w:b/>
          <w:sz w:val="22"/>
        </w:rPr>
        <w:t>ART demo</w:t>
      </w:r>
    </w:p>
    <w:p>
      <w:pPr>
        <w:pStyle w:val="Normal"/>
        <w:rPr>
          <w:rFonts w:ascii="Arial" w:hAnsi="Arial" w:cs="Arial"/>
          <w:b/>
          <w:b/>
          <w:sz w:val="22"/>
        </w:rPr>
      </w:pPr>
      <w:r>
        <w:rPr>
          <w:rFonts w:cs="Arial" w:ascii="Arial" w:hAnsi="Arial"/>
          <w:b/>
          <w:sz w:val="22"/>
        </w:rPr>
        <w:t>Bobbie Tornheim 5/15/2008</w:t>
      </w:r>
    </w:p>
    <w:p>
      <w:pPr>
        <w:pStyle w:val="Normal"/>
        <w:rPr>
          <w:rFonts w:ascii="Arial" w:hAnsi="Arial" w:cs="Arial"/>
        </w:rPr>
      </w:pPr>
      <w:r>
        <w:rPr>
          <w:rFonts w:cs="Arial" w:ascii="Arial" w:hAnsi="Arial"/>
          <w:b/>
          <w:sz w:val="22"/>
        </w:rPr>
        <w:t>Barley Tw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ley twists, or "ropes" are a decorative element that can be added to many types of woodturnings. Bobbie Tornheim introduced the topic and thanked Sy Levine and Clive Hamilton for their guidance. This evening, she demonstrated Barley Twists on stick, ring, and bowl fo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ck - (eg, table legs, architectural elements, magic wands)</w:t>
      </w:r>
    </w:p>
    <w:p>
      <w:pPr>
        <w:pStyle w:val="Normal"/>
        <w:rPr>
          <w:rFonts w:ascii="Arial" w:hAnsi="Arial" w:cs="Arial"/>
        </w:rPr>
      </w:pPr>
      <w:r>
        <w:rPr>
          <w:rFonts w:cs="Arial" w:ascii="Arial" w:hAnsi="Arial"/>
        </w:rPr>
        <w:t>Mount square stock between centers or in a chuck, turn to round. Bobbie suggests leaving the ends square for better grip in the chuck. Draw lines around the circumference of the piece with the lathe under power. Use the lathe index and the tool rest or ruler to draw longitudinal lines. Use an index card or credit card to draw diagonal lines where the cuts will be. A 3-start spiral is typical for a small to medium piece. Adjust the rectangles if the piece tapers. Use a saw (Bobbie recommends a hacksaw) to cut along the diagonals. Widen the cuts with a round rasp ($6 at Woodcraft). Round and smooth with sandpaper. Bobbie invited members to give it a 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ng - (eg bracelet)</w:t>
      </w:r>
    </w:p>
    <w:p>
      <w:pPr>
        <w:pStyle w:val="Normal"/>
        <w:rPr>
          <w:rFonts w:ascii="Arial" w:hAnsi="Arial" w:cs="Arial"/>
        </w:rPr>
      </w:pPr>
      <w:r>
        <w:rPr>
          <w:rFonts w:cs="Arial" w:ascii="Arial" w:hAnsi="Arial"/>
        </w:rPr>
        <w:t>Turn a cylinder of the appropriate diameter. With a parting tool, make two parallel cuts to define the ring. Undercut with parting tool, part off ring. Bobbie suggests that the inside of the bracelet be flat for comfort. Trace ring on paper. Fold in half, quarters, etc, as necessary to define the segments. Mark other divisions by measurement or by eye. Transfer lines to ring. Put in vise, make cuts a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wl</w:t>
      </w:r>
    </w:p>
    <w:p>
      <w:pPr>
        <w:pStyle w:val="Normal"/>
        <w:rPr>
          <w:rFonts w:ascii="Arial" w:hAnsi="Arial" w:cs="Arial"/>
        </w:rPr>
      </w:pPr>
      <w:r>
        <w:rPr>
          <w:rFonts w:cs="Arial" w:ascii="Arial" w:hAnsi="Arial"/>
        </w:rPr>
        <w:t>Bobbie showed a bowl with a Barley Twist ring at the rim. Leave a protruding ring that will become the Barley Twist. It is important that the bowl not be warped. Apply a ring of tape on top of the ring, overlapping the ends. Cut and remove the tape, which now matches the circumference of the ring. Similar to the paper technique above, fold the tape and mark the folds. Re-attach the tape and transfer the lines to the piece. Draw diagonal lines, cut and file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Bobbie for an interesting demonstration.</w:t>
      </w:r>
      <w:r>
        <w:br w:type="page"/>
      </w:r>
    </w:p>
    <w:p>
      <w:pPr>
        <w:pStyle w:val="Normal"/>
        <w:jc w:val="center"/>
        <w:rPr>
          <w:rFonts w:ascii="Arial" w:hAnsi="Arial" w:cs="Arial"/>
          <w:sz w:val="32"/>
        </w:rPr>
      </w:pPr>
      <w:r>
        <w:rPr>
          <w:rFonts w:cs="Arial" w:ascii="Arial" w:hAnsi="Arial"/>
          <w:sz w:val="32"/>
        </w:rPr>
        <w:t>An Opinionated Old Coot</w:t>
      </w:r>
    </w:p>
    <w:p>
      <w:pPr>
        <w:pStyle w:val="Normal"/>
        <w:jc w:val="center"/>
        <w:rPr>
          <w:rFonts w:ascii="Arial" w:hAnsi="Arial" w:cs="Arial"/>
          <w:sz w:val="32"/>
        </w:rPr>
      </w:pPr>
      <w:r>
        <w:rPr>
          <w:rFonts w:cs="Arial" w:ascii="Arial" w:hAnsi="Arial"/>
          <w:sz w:val="32"/>
        </w:rPr>
      </w:r>
    </w:p>
    <w:p>
      <w:pPr>
        <w:pStyle w:val="Normal"/>
        <w:jc w:val="center"/>
        <w:rPr>
          <w:rFonts w:ascii="Arial" w:hAnsi="Arial" w:cs="Arial"/>
          <w:i/>
          <w:i/>
        </w:rPr>
      </w:pPr>
      <w:r>
        <w:rPr>
          <w:rFonts w:cs="Arial" w:ascii="Arial" w:hAnsi="Arial"/>
          <w:i/>
        </w:rPr>
        <w:t>with an Ulterior Motiv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ve been meaning to write this article for some time. OK, I admit it -- I'm an opinionated old coot. I have specific opinions about wood-turned art. The work that I like may not be everyone's cup of tea. There is some very fine work that does nothing for me personally. The work that I do like may be exceptionally beautiful, or unusual and creative, or be done with complex mechanical apparatus, or use materials not usually associated with woodturning. Each of my favorite woodturners has his/her own unique style, and their work is easily identified as thei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it, some of my favorite woodtu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dy Drozda is best known for her hollow forms with magnificent finials. Cindy has a very fine style and an excellent eye for balance and proportion, and the result is pieces of classical bea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Francois Escoulen creates multi-axis boxes and sculptures that boggle the mind as to how they were made. To watch Jean-Francois work is truly an exercise in amazement and hum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vey Fein uses a set of custom-built attachments to his Stubby lathe to make platters with intricate designs carved with a router. For me, the design of these complex devices is as interesting as the work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Gleasner carefully manipulates laminated plywood to create colorful open forms with stunning grain patterns. Though plywood is not often seen in woodturning, Steven uses it to build striking pieces that are unique in thi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tyle do you like? Who are your favorite woodtu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 now the "Ulterior Motive" part (you didn't think this was free, did you?). In plain English, I am trying to save this Newsletter, and I need your help. The club newsletter is on the verge of collapse due to lack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ron Green stepped up and actually volunteered to be Club Secretary during the search for our new home last fall. Since then, she has recorded the meeting minutes, which have been the core of a small newsletter the last few months. I thank and applaud Sharon for her efforts. I've been trying to help out, with articles last month and this month, but Sharon and I can't do it alone. We need your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is a participatory organization, the operative word being "participatory". Get involved. Write an article for the newsletter. It doesn't have to be anything fancy. Relate your experiences with a particular tool or technique, or an event you attended, or a project you work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ay you? Do you care about the Club Newsletter? If so, it's time to show your support. If not, this newsletter could go the way of the buggy-whip. It's you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Bash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8:00Z</dcterms:created>
  <dc:creator>MSR</dc:creator>
  <dc:description/>
  <dc:language>en-US</dc:language>
  <cp:lastModifiedBy>Gary Bashian</cp:lastModifiedBy>
  <dcterms:modified xsi:type="dcterms:W3CDTF">2008-06-04T02:58:00Z</dcterms:modified>
  <cp:revision>10</cp:revision>
  <dc:subject/>
  <dc:title/>
</cp:coreProperties>
</file>